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 ПОЛУЧЕНИЕ РАЗРЕШЕНИЯ НА ПРОВЕДЕНИЕ ЗЕМЛЯНЫХ РАБО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Организация, производитель работ 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2. Адрес объекта 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Место проведения работ 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Вид и объем работ 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Вид вскрываемого покрытия, площадь 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 Сроки выполнения работ:           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чало ______________________________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кончание 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Полное  восстановление  дорожного  покрытия и объектов благоустройства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удет произведено в срок до 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(предприятия) _________________ 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одпись                                         ФИО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ответственном за проведение работ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(заполняется ответственным за проведение работ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ИО 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каз по организации N _____ от 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ность, образование 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аспортные данные _________ N ______ выдан 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машний адрес, телефон 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</w:t>
      </w:r>
      <w:r>
        <w:rPr>
          <w:rFonts w:cs="Times New Roman" w:ascii="Times New Roman" w:hAnsi="Times New Roman"/>
          <w:sz w:val="22"/>
          <w:szCs w:val="22"/>
        </w:rPr>
        <w:t>(ответственного за проведение работ)</w:t>
      </w:r>
    </w:p>
    <w:p>
      <w:pPr>
        <w:pStyle w:val="ConsPlusNonformat"/>
        <w:widowControl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Выдать разрешение на проведение земляных работ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Глава   сельского поселения  Никольское :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370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___» ___________ 20___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15:54:00Z</dcterms:created>
  <dc:creator>пК4</dc:creator>
  <dc:description/>
  <dc:language>en-US</dc:language>
  <cp:lastModifiedBy>пК4</cp:lastModifiedBy>
  <dcterms:modified xsi:type="dcterms:W3CDTF">2016-10-16T15:55:00Z</dcterms:modified>
  <cp:revision>1</cp:revision>
  <dc:subject/>
  <dc:title/>
</cp:coreProperties>
</file>