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(ка)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лся (лась)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ождения ребенка: город, селение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_________________ область(край)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в книге записей актов гражданского состояния о  рожден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___года числа произведена соответствующая запись за N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сть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сть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"__"_____________ 20__г._____________ 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отдела ЗАГСа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34gb">
    <w:name w:val="34gb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gb">
    <w:name w:val="32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gb">
    <w:name w:val="29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gb">
    <w:name w:val="30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3:00Z</dcterms:created>
  <dc:creator>http://dogovor-urist.ru</dc:creator>
  <dc:description/>
  <dc:language>en-US</dc:language>
  <cp:lastModifiedBy>Невская Татьяна Юрьевна</cp:lastModifiedBy>
  <dcterms:modified xsi:type="dcterms:W3CDTF">2020-03-17T09:53:00Z</dcterms:modified>
  <cp:revision>2</cp:revision>
  <dc:subject/>
  <dc:title/>
</cp:coreProperties>
</file>