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территориального органа Пенсионного фонд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Российской Федерации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6" w:right="6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>ЗАЯВЛЕНИЕ</w:t>
        <w:br/>
        <w:t xml:space="preserve">о возобновлении предоставления набора социальных услуг </w:t>
        <w:br/>
        <w:t>(соци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30"/>
        <w:gridCol w:w="2970"/>
        <w:gridCol w:w="1800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660"/>
        <w:gridCol w:w="2340"/>
        <w:gridCol w:w="6"/>
        <w:gridCol w:w="2340"/>
      </w:tblGrid>
      <w:tr>
        <w:trPr>
          <w:trHeight w:val="1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озобновить предоставление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а социальных услуг, предусмотренных частью 1 статьи 6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 xml:space="preserve">Федерального закона от 17 июля 1999 г. № 178-Ф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го набора социальных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1 части 1 статьи 6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 xml:space="preserve">Федерального закона от 17 июля 1999 г. № 178-Ф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1.1 части 1 статьи 6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>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предоставлению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2 части 1 статьи 6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>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бесплатному проезду на пригородном железнодорожном транспорте, а также на междугородном транспорте к месту лечения и обратно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е отмети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латить его (ее, их) за счет суммы (части суммы) ежемесячной денежной выплаты с 1 января 20 __ года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возобновлении предоставления набора социальных услуг (социальной услуги) с 1 января     20 ____ года в соответствии с данным заявлением.</w:t>
      </w:r>
    </w:p>
    <w:tbl>
      <w:tblPr>
        <w:tblW w:w="4672" w:type="dxa"/>
        <w:jc w:val="left"/>
        <w:tblInd w:w="4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1052"/>
        <w:gridCol w:w="2346"/>
      </w:tblGrid>
      <w:tr>
        <w:trPr>
          <w:trHeight w:val="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 регистрации заявления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Данные, указанные в заявлении, соответствуют представленному документу, удостоверяющему лично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Cs/>
          <w:sz w:val="28"/>
          <w:szCs w:val="28"/>
        </w:rPr>
        <w:t>Расписка - 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гр. 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uppressAutoHyphens w:val="true"/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7:00Z</dcterms:created>
  <dc:creator>Жуйков</dc:creator>
  <dc:description/>
  <dc:language>en-US</dc:language>
  <cp:lastModifiedBy>user</cp:lastModifiedBy>
  <cp:lastPrinted>2013-10-07T14:51:00Z</cp:lastPrinted>
  <dcterms:modified xsi:type="dcterms:W3CDTF">2015-11-05T14:27:00Z</dcterms:modified>
  <cp:revision>3</cp:revision>
  <dc:subject/>
  <dc:title>Приложение № 4</dc:title>
</cp:coreProperties>
</file>