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заявления и форма решения об отказе в присвоении объекту адресации адреса или аннулирования адреса, утвержденная приказ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инистерства финансов Российской Федерации от 11.12.2014 № 146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ФОРМА ЗАЯВ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О ПРИСВОЕНИИ ОБЪЕКТУ АДРЕСАЦИИ АДРЕСА ИЛИ АННУЛИРОВАН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ЕГО АДРЕС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ление принят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гистрационный номер 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листов заявления 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илагаемых документов ____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должностного лица 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--------------------------------------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земельного участка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земельного участка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земельного участка, который перераспределяется </w:t>
            </w:r>
            <w:hyperlink w:anchor="Par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земельного участка, который перераспределяется </w:t>
            </w:r>
            <w:hyperlink w:anchor="Par5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значение помещения (жилое (нежилое) помещение)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 помещения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мещений </w:t>
            </w:r>
            <w:hyperlink w:anchor="Par5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астровый номер объединяемого помещения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рес объединяемого помещения </w:t>
            </w:r>
            <w:hyperlink w:anchor="Par5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ar-SA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иска получена: 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направлять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тоящим также подтверждаю, что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-------------------------------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Par524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&lt;1&gt; Строка дублируется для каждого объединенного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1" w:name="Par525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>&lt;2&gt; Строка дублируется для каждого перераспределенного земельного участк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Par526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>&lt;3&gt; Строка дублируется для каждого разделенн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3" w:name="Par527"/>
      <w:bookmarkEnd w:id="3"/>
      <w:r>
        <w:rPr>
          <w:rFonts w:cs="Times New Roman" w:ascii="Times New Roman" w:hAnsi="Times New Roman"/>
          <w:sz w:val="24"/>
          <w:szCs w:val="24"/>
          <w:lang w:eastAsia="ar-SA"/>
        </w:rPr>
        <w:t>&lt;4&gt; Строка дублируется для каждого объединенного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DF66F9E4A80014D26A72AAF439851E3417E5FF800CDBE273D9FC6A0408D4A8500A6F504D4F913o3T1M" TargetMode="External"/><Relationship Id="rId3" Type="http://schemas.openxmlformats.org/officeDocument/2006/relationships/hyperlink" Target="consultantplus://offline/ref=C42DF66F9E4A80014D26A72AAF439851E3417E5FF800CDBE273D9FC6A0408D4A8500A6F5o0T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0:00Z</dcterms:created>
  <dc:creator>пК4</dc:creator>
  <dc:description/>
  <dc:language>en-US</dc:language>
  <cp:lastModifiedBy>пК4</cp:lastModifiedBy>
  <dcterms:modified xsi:type="dcterms:W3CDTF">2016-12-17T07:20:00Z</dcterms:modified>
  <cp:revision>1</cp:revision>
  <dc:subject/>
  <dc:title/>
</cp:coreProperties>
</file>