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й налоговой службой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едоставлению сведений и документов, содержащихс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Едином государственном реестре юридических лиц 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ом государственном реестре индивидуальных предпринимателей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ому приказом Федеральной налогов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2019 г. № _______</w:t>
      </w:r>
    </w:p>
    <w:p>
      <w:pPr>
        <w:pStyle w:val="ConsPlusNormal"/>
        <w:jc w:val="right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ConsPlusNonformat"/>
        <w:jc w:val="both"/>
        <w:rPr/>
      </w:pPr>
      <w:bookmarkStart w:id="0" w:name="P644"/>
      <w:bookmarkEnd w:id="0"/>
      <w:r>
        <w:rPr>
          <w:rFonts w:eastAsia="Courier New"/>
        </w:rPr>
        <w:t xml:space="preserve"> 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предоставлении содержа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Едином государственном реестре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(или) Едином государственном реестре индивиду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предпринимателей сведений (за исключением сведений 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кретном юридическом лице или индивидуальном предпринимател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юридического лица, фамилия, имя, отчество физического лица</w:t>
      </w:r>
    </w:p>
    <w:p>
      <w:pPr>
        <w:pStyle w:val="ConsPlusNonformat"/>
        <w:jc w:val="both"/>
        <w:rPr/>
      </w:pPr>
      <w:r>
        <w:rPr/>
        <w:t xml:space="preserve">ОГРН </w:t>
      </w:r>
      <w:hyperlink w:anchor="P70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 ИНН/КПП </w:t>
      </w:r>
      <w:hyperlink w:anchor="P70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</w:t>
      </w:r>
    </w:p>
    <w:p>
      <w:pPr>
        <w:pStyle w:val="ConsPlusNonformat"/>
        <w:jc w:val="both"/>
        <w:rPr/>
      </w:pPr>
      <w:r>
        <w:rPr/>
        <w:t xml:space="preserve">Документ, удостоверяющий личность </w:t>
      </w:r>
      <w:hyperlink w:anchor="P709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_________ номер 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просит предоставить сведения, содержащиеся в (нужное отметить знаком V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дином государственном реестре юридическ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дином государственном реестре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виде (нужное отметить знаком V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нократного предоставления сведений в полном объе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нократного предоставления  обновленных сведений.  Указать 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направления ранее Запроса на  предоставление  сведений  в  пол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ъеме 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годового абонентского обслуживания одного рабочего мес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лата произведена платежным документом от _____________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 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 прошу направи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почте (заказным письм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почте без применения средств защиты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почте с применением архивирования с па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пароль: ________________________ (только латинские буквы и циф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 почте  с  применением  сертифицированных 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криптографической защиты информ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д города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_____________________________  _____________</w:t>
      </w:r>
    </w:p>
    <w:p>
      <w:pPr>
        <w:pStyle w:val="ConsPlusNonformat"/>
        <w:jc w:val="both"/>
        <w:rPr/>
      </w:pPr>
      <w:r>
        <w:rPr/>
        <w:t>должность лица, подписавшего    фамилия, имя, отчество лица,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прос</w:t>
      </w:r>
      <w:hyperlink w:anchor="P708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подписавшего запрос</w:t>
      </w:r>
      <w:hyperlink w:anchor="P70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запол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1" w:name="P708"/>
      <w:bookmarkEnd w:id="1"/>
      <w:r>
        <w:rPr>
          <w:rFonts w:cs="Courier New" w:ascii="Courier New" w:hAnsi="Courier New"/>
          <w:sz w:val="16"/>
          <w:szCs w:val="16"/>
        </w:rPr>
        <w:t>&lt;1&gt; Заполняется в случае, если получателем сведений является юридическое лиц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2" w:name="P709"/>
      <w:bookmarkEnd w:id="2"/>
      <w:r>
        <w:rPr>
          <w:rFonts w:cs="Courier New" w:ascii="Courier New" w:hAnsi="Courier New"/>
          <w:sz w:val="16"/>
          <w:szCs w:val="16"/>
        </w:rPr>
        <w:t>&lt;2&gt; Заполняется в случае, если получателем сведений является физическое лиц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4:00Z</dcterms:created>
  <dc:creator>home</dc:creator>
  <dc:description/>
  <cp:keywords/>
  <dc:language>en-US</dc:language>
  <cp:lastModifiedBy>Zavadskaya-YA</cp:lastModifiedBy>
  <dcterms:modified xsi:type="dcterms:W3CDTF">2021-07-19T10:04:00Z</dcterms:modified>
  <cp:revision>2</cp:revision>
  <dc:subject/>
  <dc:title/>
</cp:coreProperties>
</file>