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</wp:posOffset>
                </wp:positionH>
                <wp:positionV relativeFrom="paragraph">
                  <wp:posOffset>53975</wp:posOffset>
                </wp:positionV>
                <wp:extent cx="2571115" cy="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4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1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-11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ыездном приеме гражд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0.25pt;mso-wrap-distance-left:9.05pt;mso-wrap-distance-right:9.05pt;mso-wrap-distance-top:0pt;mso-wrap-distance-bottom:0pt;margin-top:4.25pt;mso-position-vertical-relative:text;margin-left:2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425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1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-11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0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ыездном приеме гражд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53975</wp:posOffset>
                </wp:positionV>
                <wp:extent cx="2391410" cy="1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176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.25pt;mso-wrap-distance-left:9.05pt;mso-wrap-distance-right:0pt;mso-wrap-distance-top:0pt;mso-wrap-distance-bottom:0pt;margin-top:4.2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176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 xml:space="preserve">Директору филиала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государственного казен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учреждения Республиканский центр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социальной поддержки на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(далее - ГКУ РЦСПН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по 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(району, городу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Республики Башкортостан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О НАЗНАЧЕНИИ МЕРЫ СОЦИАЛЬНОЙ ПОДДЕРЖК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1.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</w:t>
      </w:r>
      <w:r>
        <w:rPr>
          <w:rFonts w:cs="Courier New;Courier New" w:ascii="Courier New;Courier New" w:hAnsi="Courier New;Courier New"/>
          <w:sz w:val="20"/>
          <w:lang w:eastAsia="ru-RU"/>
        </w:rPr>
        <w:t>(фамилия, имя, отчество (последнее - при наличии) полностью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Страховой номер индивидуального лицевого счета (СНИЛС)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Идентификационный номер налогоплательщика (ИНН)       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>Номер персональной карточки учета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ринадлежность к гражданству:    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роживающий(ая) в Республике Башкортостан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адрес места жительства (места пребывания): 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адрес фактического проживания: 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номер телефона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020"/>
        <w:gridCol w:w="2021"/>
        <w:gridCol w:w="123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Наименование документ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удостоверяющего личность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Серия, 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Дата выда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Кем выдан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Дата рождени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Место рождения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ол: мужской/женский        В настоящее время я работаю: Да/Не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2. Прошу назначить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3. Назначенную выплату прошу осуществлять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</w:t>
      </w:r>
      <w:r>
        <w:rPr>
          <w:rFonts w:cs="Courier New;Courier New" w:ascii="Courier New;Courier New" w:hAnsi="Courier New;Courier New"/>
          <w:sz w:val="20"/>
          <w:lang w:eastAsia="ru-RU"/>
        </w:rPr>
        <w:t>(фамилия, имя, отчество (последнее - при наличии) владельц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</w:t>
      </w:r>
      <w:r>
        <w:rPr>
          <w:rFonts w:cs="Courier New;Courier New" w:ascii="Courier New;Courier New" w:hAnsi="Courier New;Courier New"/>
          <w:sz w:val="20"/>
          <w:lang w:eastAsia="ru-RU"/>
        </w:rPr>
        <w:t>выплатных реквизитов (полностью) - при обращении закон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представителя или доверенного лиц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4.   В   случае   изменения  обстоятельств  в  семье  (изменения  мест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жительства,  гражданства,  группы  и  срока  инвалидности,  состава  семьи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лощади  занимаемого  жилого  помещения,  обстоятельств, в связи с которым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заявитель и члены семьи были отнесены к определенным категориям получате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меры   социальной   поддержки,   назначение   выплат   органом,  в  которо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законодательством  предусмотрена  военная служба, и других фактах, влияю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на  изменение  размера и срока предоставления меры социальной поддержки ил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рекращение  ее  выплаты),  изменения  лицевого счета, обязуюсь представить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одтверждающие документы в течение ________ после наступления этих событ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Об   ответственности   за   предоставление   заведомо  ложных  свед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редупрежден(а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С  установленным  порядком  предоставления меры социальной поддержки, 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том   числе   по   проверке   представленных  сведений,  приостановлению  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рекращению их предоставления, ознакомлен(а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Излишне  полученные  по  моей  вине  суммы  социальных  выплат обязуюсь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вернуть  в  порядке, установленном законодательством Российской Федерации 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Республики Башкортостан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5.   Я   согласен(на)   на  обработку  (сбор,  запись,  систематизацию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накопление,   хранение,   уточнение  (обновление,  изменение),  извлечение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использование,    передачу   (распространение,   предоставление,   доступ)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обезличивание,  блокирование, удаление, уничтожение и любые другие действ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с  персональными  данными в электронном и бумажном виде с учетом соблю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требований действующего законодательства о персональных данных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моих  персональных  данных  -  Министерством  семьи, труда и социально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защиты  населения  Республики  Башкортостан  (далее  - Министерство семьи 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труда  РБ)  с  целью  осуществления  контроля,  подразделениями федерально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очтовой  связи  и  кредитными  организациями  с  целью предоставления мер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социальной   поддержки,   а   также  иными  органами  и  организациями,  н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 xml:space="preserve">предусмотренными </w:t>
      </w:r>
      <w:hyperlink r:id="rId2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частью 4 статьи 7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 Федерального закона от 27 июля 2010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N  210-ФЗ  "Об  организации  предоставления государственных и муниципальных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услуг"   (далее   -   Федеральный   закон  "Об  организации  предоставления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государственных  и  муниципальных услуг"), с целью осуществления контроля и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(или) предоставления мер социальной поддержки;</w:t>
      </w:r>
    </w:p>
    <w:p>
      <w:pPr>
        <w:pStyle w:val="Normal"/>
        <w:widowControl w:val="false"/>
        <w:suppressAutoHyphens w:val="false"/>
        <w:autoSpaceDE w:val="false"/>
        <w:ind w:right="567" w:hanging="0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 xml:space="preserve">персональных данных моих несовершеннолетних детей (опекаемых, </w:t>
        <w:br/>
        <w:t>подопечных) ____________________________________________________________ -</w:t>
      </w:r>
    </w:p>
    <w:p>
      <w:pPr>
        <w:pStyle w:val="Normal"/>
        <w:widowControl w:val="false"/>
        <w:suppressAutoHyphens w:val="false"/>
        <w:autoSpaceDE w:val="false"/>
        <w:ind w:left="1416" w:right="567" w:firstLine="708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фамилия, имя, отчество (последнее - при наличии))</w:t>
      </w:r>
    </w:p>
    <w:p>
      <w:pPr>
        <w:pStyle w:val="Normal"/>
        <w:widowControl w:val="false"/>
        <w:suppressAutoHyphens w:val="false"/>
        <w:autoSpaceDE w:val="false"/>
        <w:ind w:right="567" w:hanging="0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 xml:space="preserve">Министерством семьи  и  труда  РБ  с  целью  осуществления контроля, а также иными  органами  и   организациями,   не предусмотренными </w:t>
      </w:r>
      <w:hyperlink r:id="rId3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частью 4 статьи 7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 Федерального закона "Об организации предоставления      государственных и муниципальных  услуг",  с  целью  осуществления контроля и (или) предоставления мер социальной поддержк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Мне  известно,  что  настоящее  согласие  действует  до достижения цел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обработки персональных данных либо в течение срока хранения информ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Согласие  на  обработку  персональных  данных  может  быть  отозвано  в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 xml:space="preserve">соответствии  с  </w:t>
      </w:r>
      <w:hyperlink r:id="rId4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частью 2 статьи 9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 Федерального закона от 27 июля 2006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N 152-ФЗ "О персональных данных" (далее - Федеральный закон "О персональ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данных") на основании письменного заявления в произвольной форме, поданного</w:t>
      </w:r>
    </w:p>
    <w:p>
      <w:pPr>
        <w:pStyle w:val="Normal"/>
        <w:widowControl w:val="false"/>
        <w:suppressAutoHyphens w:val="false"/>
        <w:autoSpaceDE w:val="false"/>
        <w:ind w:right="708" w:hanging="0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 xml:space="preserve">в  филиал  ГКУ  РЦСПН. Прекращение обработки персональных данных  осуществляется  в соответствии со </w:t>
      </w:r>
      <w:hyperlink r:id="rId5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статьей 21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 Федерального закона "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В  случае отзыва согласия на обработку персональных данных Министерств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семьи  и  труда  РБ,  подразделения  федеральной  почтовой связи, кредитны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 xml:space="preserve">организации, а также иные органы и организации, не предусмотренные </w:t>
      </w:r>
      <w:hyperlink r:id="rId6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частью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 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статьи 7 Федерального закона "Об организации предоставления государстве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и муниципальных услуг", вправе продолжить обработку персональных данных без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согласия  субъекта  персональных  данных при наличии оснований, указанных 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hyperlink r:id="rId7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пунктах  2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  -  </w:t>
      </w:r>
      <w:hyperlink r:id="rId8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11  части  1 статьи 6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, </w:t>
      </w:r>
      <w:hyperlink r:id="rId9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части 2 статьи 10</w:t>
        </w:r>
      </w:hyperlink>
      <w:r>
        <w:rPr>
          <w:rFonts w:cs="Courier New;Courier New" w:ascii="Courier New;Courier New" w:hAnsi="Courier New;Courier New"/>
          <w:sz w:val="20"/>
          <w:lang w:eastAsia="ru-RU"/>
        </w:rPr>
        <w:t xml:space="preserve"> и </w:t>
      </w:r>
      <w:hyperlink r:id="rId10">
        <w:r>
          <w:rPr>
            <w:rStyle w:val="InternetLink"/>
            <w:rFonts w:cs="Courier New;Courier New" w:ascii="Courier New;Courier New" w:hAnsi="Courier New;Courier New"/>
            <w:sz w:val="20"/>
            <w:lang w:eastAsia="ru-RU"/>
          </w:rPr>
          <w:t>части 2 статьи 11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lang w:eastAsia="ru-RU"/>
        </w:rPr>
        <w:t>Федерального закона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Мне  разъяснено, что юридическим последствием отказа в согласии (отзы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согласия)   на   обработку   указанными   органами   и  организациями  мои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ерсональных  данных  и  (или)  персональных данных моих несовершеннолетни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детей   (опекаемых,   подопечных)   (при   наличии),  в  том  числе  отказ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редоставить персональные данные указанным органам и организациям, явля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то,  что  мои  права  и  права  моих  несовершеннолетних  детей (опекаемых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одопечных) (при наличии) на предоставление меры социальной поддержки буду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реализованы не в полном объе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6. 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628"/>
        <w:gridCol w:w="3005"/>
        <w:gridCol w:w="18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Наименование доку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Количество доку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Количество страниц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7. Сведения о регистрации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345"/>
        <w:gridCol w:w="2663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Дата заполнения зая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одпись граждан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(его представителя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асшифровка подписи (фамилия, инициалы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Заявление и приложенные к нему документы гр.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принял(а)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045"/>
        <w:gridCol w:w="2207"/>
        <w:gridCol w:w="266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Дата регистрации зая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егистрационный ном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одпись специалис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асшифровка подписи (фамилия, инициалы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линия отрез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Расписка-уведом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Заявление гр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891"/>
        <w:gridCol w:w="2835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егистрационный номер заявлен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ринял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Фамилия, инициалы специалист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Дата приема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одпись специалист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ConsPlusNonformat"/>
        <w:rPr>
          <w:rFonts w:ascii="Calibri" w:hAnsi="Calibri" w:cs="Calibri"/>
          <w:sz w:val="27"/>
          <w:szCs w:val="27"/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;Courier New"/>
          <w:b/>
          <w:lang w:eastAsia="ru-RU"/>
        </w:rPr>
        <w:t xml:space="preserve">                                 </w:t>
      </w:r>
      <w:r>
        <w:rPr>
          <w:rFonts w:eastAsia="Courier New;Courier New"/>
          <w:lang w:eastAsia="ru-RU"/>
        </w:rPr>
        <w:t xml:space="preserve">             </w:t>
      </w:r>
      <w:r>
        <w:rPr>
          <w:lang w:eastAsia="ru-RU"/>
        </w:rPr>
        <w:t xml:space="preserve">Приложение                         </w:t>
      </w:r>
    </w:p>
    <w:p>
      <w:pPr>
        <w:pStyle w:val="ConsPlusNonformat"/>
        <w:jc w:val="both"/>
        <w:rPr/>
      </w:pPr>
      <w:r>
        <w:rPr>
          <w:rFonts w:eastAsia="Courier New;Courier New"/>
          <w:lang w:eastAsia="ru-RU"/>
        </w:rPr>
        <w:t xml:space="preserve">                                              </w:t>
      </w:r>
      <w:r>
        <w:rPr>
          <w:lang w:eastAsia="ru-RU"/>
        </w:rPr>
        <w:t xml:space="preserve">к заявлению о назначении меры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социальной поддержк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</w:t>
      </w:r>
      <w:r>
        <w:rPr>
          <w:rFonts w:cs="Courier New;Courier New" w:ascii="Courier New;Courier New" w:hAnsi="Courier New;Courier New"/>
          <w:sz w:val="20"/>
          <w:lang w:eastAsia="ru-RU"/>
        </w:rPr>
        <w:t>Я,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(фамилия, имя, отчество (последнее - при наличии)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уведомлен(а) о том, что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1) в соответствии с </w:t>
      </w:r>
      <w:hyperlink r:id="rId11">
        <w:r>
          <w:rPr>
            <w:rStyle w:val="InternetLink"/>
            <w:rFonts w:cs="Calibri" w:ascii="Calibri" w:hAnsi="Calibri"/>
            <w:sz w:val="22"/>
            <w:lang w:eastAsia="ru-RU"/>
          </w:rPr>
          <w:t>частью 4 статьи 7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 и </w:t>
      </w:r>
      <w:hyperlink r:id="rId12">
        <w:r>
          <w:rPr>
            <w:rStyle w:val="InternetLink"/>
            <w:rFonts w:cs="Calibri" w:ascii="Calibri" w:hAnsi="Calibri"/>
            <w:sz w:val="22"/>
            <w:lang w:eastAsia="ru-RU"/>
          </w:rPr>
          <w:t>пунктом 4 части 1 статьи 6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от 27 июля 2006 года N 152-ФЗ "О персональных данных" (далее - Федеральный закон "О персональных данных") подача заявления о назначении меры социальной поддержки, являющейся государственной услугой, признается согласием на обработку моих персональных данных и персональных данных моих несовершеннолетних детей (опекаемых, подопечных) (при наличии), указанных в пункте 5 заявления о назначении меры социальной поддерж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2) обработка персональных данных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с персональными данными в электронном и бумажном виде с учетом соблюдения требований действующего законодательства о персональных данных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3) обработка моих персональных данных и персональных данных моих несовершеннолетних детей (опекаемых, подопечных) (при наличии), указанных в пункте 5 заявления о назначении меры социальной поддержки, будет осуществляться государственным казенным учреждением Республиканский центр социальной поддержки населения (далее - ГКУ РЦСПН), ГКУ РЦСПН, а также иными органами и организациями, предусмотренными </w:t>
      </w:r>
      <w:hyperlink r:id="rId13">
        <w:r>
          <w:rPr>
            <w:rStyle w:val="InternetLink"/>
            <w:rFonts w:cs="Calibri" w:ascii="Calibri" w:hAnsi="Calibri"/>
            <w:sz w:val="22"/>
            <w:lang w:eastAsia="ru-RU"/>
          </w:rPr>
          <w:t>частью 4 статьи 7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"Об организации предоставления государственных и муниципальных услуг", с целью предоставления меры социальной поддержк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4) достоверность и полнота представленных мною персональных данных могут быть проверены ГКУ РЦСПН, филиалом ГКУ РЦСПН, в том числе с участием третьей сторон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5) срок действия моего согласия на обработку моих персональных данных и персональных данных моих несовершеннолетних детей (опекаемых, подопечных) (при наличии), указанных в пункте 5 заявления о назначении меры социальной поддержки: до достижения цели обработки персональных данных либо в течение срока хранения информа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6) согласие на обработку персональных данных может быть отозвано в соответствии с </w:t>
      </w:r>
      <w:hyperlink r:id="rId14">
        <w:r>
          <w:rPr>
            <w:rStyle w:val="InternetLink"/>
            <w:rFonts w:cs="Calibri" w:ascii="Calibri" w:hAnsi="Calibri"/>
            <w:sz w:val="22"/>
            <w:lang w:eastAsia="ru-RU"/>
          </w:rPr>
          <w:t>частью 2 статьи 9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"О персональных данных" посредством направления мною письменного заявления в филиал ГКУ РЦСПН. Прекращение обработки персональных данных осуществляется в соответствии со </w:t>
      </w:r>
      <w:hyperlink r:id="rId15">
        <w:r>
          <w:rPr>
            <w:rStyle w:val="InternetLink"/>
            <w:rFonts w:cs="Calibri" w:ascii="Calibri" w:hAnsi="Calibri"/>
            <w:sz w:val="22"/>
            <w:lang w:eastAsia="ru-RU"/>
          </w:rPr>
          <w:t>статьей 21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"О персональных данных"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 xml:space="preserve">В случае отзыва согласия на обработку персональных данных ГКУ РЦСПН, филиал ГКУ РЦСПН, а также иные органы и организации, предусмотренные </w:t>
      </w:r>
      <w:hyperlink r:id="rId16">
        <w:r>
          <w:rPr>
            <w:rStyle w:val="InternetLink"/>
            <w:rFonts w:cs="Calibri" w:ascii="Calibri" w:hAnsi="Calibri"/>
            <w:sz w:val="22"/>
            <w:lang w:eastAsia="ru-RU"/>
          </w:rPr>
          <w:t>частью 4 статьи 7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"Об организации предоставления государственных и муниципальных услуг",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17">
        <w:r>
          <w:rPr>
            <w:rStyle w:val="InternetLink"/>
            <w:rFonts w:cs="Calibri" w:ascii="Calibri" w:hAnsi="Calibri"/>
            <w:sz w:val="22"/>
            <w:lang w:eastAsia="ru-RU"/>
          </w:rPr>
          <w:t>пунктах 2</w:t>
        </w:r>
      </w:hyperlink>
      <w:r>
        <w:rPr>
          <w:rFonts w:cs="Calibri" w:ascii="Calibri" w:hAnsi="Calibri"/>
          <w:sz w:val="22"/>
          <w:lang w:eastAsia="ru-RU"/>
        </w:rPr>
        <w:t xml:space="preserve"> - </w:t>
      </w:r>
      <w:hyperlink r:id="rId18">
        <w:r>
          <w:rPr>
            <w:rStyle w:val="InternetLink"/>
            <w:rFonts w:cs="Calibri" w:ascii="Calibri" w:hAnsi="Calibri"/>
            <w:sz w:val="22"/>
            <w:lang w:eastAsia="ru-RU"/>
          </w:rPr>
          <w:t>11 части 1 статьи 6</w:t>
        </w:r>
      </w:hyperlink>
      <w:r>
        <w:rPr>
          <w:rFonts w:cs="Calibri" w:ascii="Calibri" w:hAnsi="Calibri"/>
          <w:sz w:val="22"/>
          <w:lang w:eastAsia="ru-RU"/>
        </w:rPr>
        <w:t xml:space="preserve">, </w:t>
      </w:r>
      <w:hyperlink r:id="rId19">
        <w:r>
          <w:rPr>
            <w:rStyle w:val="InternetLink"/>
            <w:rFonts w:cs="Calibri" w:ascii="Calibri" w:hAnsi="Calibri"/>
            <w:sz w:val="22"/>
            <w:lang w:eastAsia="ru-RU"/>
          </w:rPr>
          <w:t>части 2 статьи 10</w:t>
        </w:r>
      </w:hyperlink>
      <w:r>
        <w:rPr>
          <w:rFonts w:cs="Calibri" w:ascii="Calibri" w:hAnsi="Calibri"/>
          <w:sz w:val="22"/>
          <w:lang w:eastAsia="ru-RU"/>
        </w:rPr>
        <w:t xml:space="preserve"> и </w:t>
      </w:r>
      <w:hyperlink r:id="rId20">
        <w:r>
          <w:rPr>
            <w:rStyle w:val="InternetLink"/>
            <w:rFonts w:cs="Calibri" w:ascii="Calibri" w:hAnsi="Calibri"/>
            <w:sz w:val="22"/>
            <w:lang w:eastAsia="ru-RU"/>
          </w:rPr>
          <w:t>части 2 статьи 11</w:t>
        </w:r>
      </w:hyperlink>
      <w:r>
        <w:rPr>
          <w:rFonts w:cs="Calibri" w:ascii="Calibri" w:hAnsi="Calibri"/>
          <w:sz w:val="22"/>
          <w:lang w:eastAsia="ru-RU"/>
        </w:rPr>
        <w:t xml:space="preserve"> Федерального закона "О персональных данных"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right="283"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7) юридическим последствием отказа в согласии (отзыва согласия) на обработку указанными органами и организациями моих персональных данных и (или) персональных данных моих несовершеннолетних детей (опекаемых, подопечных) (при наличии), в том числе отказа предоставить персональные данные указанным органам и организациям, является то, что мои права и права моих несовершеннолетних детей (опекаемых, подопечных) (при наличии) на предоставление меры социальной поддержки будут реализованы не в полном объе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cs="Courier New;Courier New" w:ascii="Courier New;Courier New" w:hAnsi="Courier New;Courier New"/>
          <w:sz w:val="20"/>
          <w:lang w:eastAsia="ru-RU"/>
        </w:rPr>
        <w:t>"___" _________ 20___ г. ____________________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;Courier New" w:hAnsi="Courier New;Courier New" w:cs="Courier New;Courier New"/>
          <w:sz w:val="20"/>
          <w:lang w:eastAsia="ru-RU"/>
        </w:rPr>
      </w:pPr>
      <w:r>
        <w:rPr>
          <w:rFonts w:eastAsia="Courier New;Courier New" w:cs="Courier New;Courier New" w:ascii="Courier New;Courier New" w:hAnsi="Courier New;Courier New"/>
          <w:sz w:val="20"/>
          <w:lang w:eastAsia="ru-RU"/>
        </w:rPr>
        <w:t xml:space="preserve">                              </w:t>
      </w:r>
      <w:r>
        <w:rPr>
          <w:rFonts w:cs="Courier New;Courier New" w:ascii="Courier New;Courier New" w:hAnsi="Courier New;Courier New"/>
          <w:sz w:val="20"/>
          <w:lang w:eastAsia="ru-RU"/>
        </w:rPr>
        <w:t>(подпись)           (расшифровка подписи)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277"/>
      <w:jc w:val="center"/>
      <w:outlineLvl w:val="1"/>
    </w:pPr>
    <w:rPr>
      <w:rFonts w:ascii="School" w:hAnsi="School" w:cs="Schoo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278"/>
      <w:jc w:val="center"/>
      <w:outlineLvl w:val="2"/>
    </w:pPr>
    <w:rPr>
      <w:rFonts w:ascii="School" w:hAnsi="School" w:cs="Schoo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</w:rPr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0" w:right="0"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41">
    <w:name w:val="Основной текст (4)"/>
    <w:qFormat/>
    <w:pPr>
      <w:widowControl w:val="false"/>
      <w:shd w:fill="FFFFFF" w:val="clear"/>
      <w:suppressAutoHyphens w:val="true"/>
      <w:bidi w:val="0"/>
      <w:spacing w:before="0" w:after="420"/>
      <w:jc w:val="both"/>
    </w:pPr>
    <w:rPr>
      <w:rFonts w:ascii="Times New Roman;Times New Roman" w:hAnsi="Times New Roman;Times New Roman" w:eastAsia="SimSun;宋体" w:cs="Mangal"/>
      <w:color w:val="auto"/>
      <w:sz w:val="27"/>
      <w:szCs w:val="27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6EE4E80A9DBCBB1DE7F5C21404A4794B4F803013981DAF59737E62FDCA29DA54B83E4B54BF0E4A3DD7FAE57F500A34831613171CFm2N" TargetMode="External"/><Relationship Id="rId3" Type="http://schemas.openxmlformats.org/officeDocument/2006/relationships/hyperlink" Target="consultantplus://offline/ref=18B6EE4E80A9DBCBB1DE7F5C21404A4794B4F803013981DAF59737E62FDCA29DA54B83E4B54BF0E4A3DD7FAE57F500A34831613171CFm2N" TargetMode="External"/><Relationship Id="rId4" Type="http://schemas.openxmlformats.org/officeDocument/2006/relationships/hyperlink" Target="consultantplus://offline/ref=18B6EE4E80A9DBCBB1DE7F5C21404A4794B6FF030A3181DAF59737E62FDCA29DA54B83E7B449F9B8F2927EF211A613A14F3163306DF19BECCDm1N" TargetMode="External"/><Relationship Id="rId5" Type="http://schemas.openxmlformats.org/officeDocument/2006/relationships/hyperlink" Target="consultantplus://offline/ref=18B6EE4E80A9DBCBB1DE7F5C21404A4794B6FF030A3181DAF59737E62FDCA29DA54B83E7B449F8B9F5927EF211A613A14F3163306DF19BECCDm1N" TargetMode="External"/><Relationship Id="rId6" Type="http://schemas.openxmlformats.org/officeDocument/2006/relationships/hyperlink" Target="consultantplus://offline/ref=18B6EE4E80A9DBCBB1DE7F5C21404A4794B4F803013981DAF59737E62FDCA29DA54B83E4B54BF0E4A3DD7FAE57F500A34831613171CFm2N" TargetMode="External"/><Relationship Id="rId7" Type="http://schemas.openxmlformats.org/officeDocument/2006/relationships/hyperlink" Target="consultantplus://offline/ref=18B6EE4E80A9DBCBB1DE7F5C21404A4794B6FF030A3181DAF59737E62FDCA29DA54B83E7B449F9B6F2927EF211A613A14F3163306DF19BECCDm1N" TargetMode="External"/><Relationship Id="rId8" Type="http://schemas.openxmlformats.org/officeDocument/2006/relationships/hyperlink" Target="consultantplus://offline/ref=18B6EE4E80A9DBCBB1DE7F5C21404A4794B6FF030A3181DAF59737E62FDCA29DA54B83E7B449F9B6FB927EF211A613A14F3163306DF19BECCDm1N" TargetMode="External"/><Relationship Id="rId9" Type="http://schemas.openxmlformats.org/officeDocument/2006/relationships/hyperlink" Target="consultantplus://offline/ref=18B6EE4E80A9DBCBB1DE7F5C21404A4794B6FF030A3181DAF59737E62FDCA29DA54B83E7B449FBB8F0927EF211A613A14F3163306DF19BECCDm1N" TargetMode="External"/><Relationship Id="rId10" Type="http://schemas.openxmlformats.org/officeDocument/2006/relationships/hyperlink" Target="consultantplus://offline/ref=18B6EE4E80A9DBCBB1DE7F5C21404A4794B6FF030A3181DAF59737E62FDCA29DA54B83E4B742AFE1B6CC27A153ED1EA2572D6333C7m2N" TargetMode="External"/><Relationship Id="rId11" Type="http://schemas.openxmlformats.org/officeDocument/2006/relationships/hyperlink" Target="consultantplus://offline/ref=18B6EE4E80A9DBCBB1DE7F5C21404A4794B4F803013981DAF59737E62FDCA29DA54B83E4B54BF0E4A3DD7FAE57F500A34831613171CFm2N" TargetMode="External"/><Relationship Id="rId12" Type="http://schemas.openxmlformats.org/officeDocument/2006/relationships/hyperlink" Target="consultantplus://offline/ref=18B6EE4E80A9DBCBB1DE7F5C21404A4794B6FF030A3181DAF59737E62FDCA29DA54B83E0BF1DAAF4A79428A54BF31FBD4B2F61C3m0N" TargetMode="External"/><Relationship Id="rId13" Type="http://schemas.openxmlformats.org/officeDocument/2006/relationships/hyperlink" Target="consultantplus://offline/ref=18B6EE4E80A9DBCBB1DE7F5C21404A4794B4F803013981DAF59737E62FDCA29DA54B83E4B54BF0E4A3DD7FAE57F500A34831613171CFm2N" TargetMode="External"/><Relationship Id="rId14" Type="http://schemas.openxmlformats.org/officeDocument/2006/relationships/hyperlink" Target="consultantplus://offline/ref=18B6EE4E80A9DBCBB1DE7F5C21404A4794B6FF030A3181DAF59737E62FDCA29DA54B83E7B449F9B8F2927EF211A613A14F3163306DF19BECCDm1N" TargetMode="External"/><Relationship Id="rId15" Type="http://schemas.openxmlformats.org/officeDocument/2006/relationships/hyperlink" Target="consultantplus://offline/ref=18B6EE4E80A9DBCBB1DE7F5C21404A4794B6FF030A3181DAF59737E62FDCA29DA54B83E7B449F8B9F5927EF211A613A14F3163306DF19BECCDm1N" TargetMode="External"/><Relationship Id="rId16" Type="http://schemas.openxmlformats.org/officeDocument/2006/relationships/hyperlink" Target="consultantplus://offline/ref=18B6EE4E80A9DBCBB1DE7F5C21404A4794B4F803013981DAF59737E62FDCA29DA54B83E4B54BF0E4A3DD7FAE57F500A34831613171CFm2N" TargetMode="External"/><Relationship Id="rId17" Type="http://schemas.openxmlformats.org/officeDocument/2006/relationships/hyperlink" Target="consultantplus://offline/ref=18B6EE4E80A9DBCBB1DE7F5C21404A4794B6FF030A3181DAF59737E62FDCA29DA54B83E7B449F9B6F2927EF211A613A14F3163306DF19BECCDm1N" TargetMode="External"/><Relationship Id="rId18" Type="http://schemas.openxmlformats.org/officeDocument/2006/relationships/hyperlink" Target="consultantplus://offline/ref=18B6EE4E80A9DBCBB1DE7F5C21404A4794B6FF030A3181DAF59737E62FDCA29DA54B83E7B449F9B6FB927EF211A613A14F3163306DF19BECCDm1N" TargetMode="External"/><Relationship Id="rId19" Type="http://schemas.openxmlformats.org/officeDocument/2006/relationships/hyperlink" Target="consultantplus://offline/ref=18B6EE4E80A9DBCBB1DE7F5C21404A4794B6FF030A3181DAF59737E62FDCA29DA54B83E7B449FBB8F0927EF211A613A14F3163306DF19BECCDm1N" TargetMode="External"/><Relationship Id="rId20" Type="http://schemas.openxmlformats.org/officeDocument/2006/relationships/hyperlink" Target="consultantplus://offline/ref=18B6EE4E80A9DBCBB1DE7F5C21404A4794B6FF030A3181DAF59737E62FDCA29DA54B83E4B742AFE1B6CC27A153ED1EA2572D6333C7m2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3:00Z</dcterms:created>
  <dc:creator>Лукьянова Е.Ф.</dc:creator>
  <dc:description/>
  <cp:keywords/>
  <dc:language>en-US</dc:language>
  <cp:lastModifiedBy>Sverchkova</cp:lastModifiedBy>
  <cp:lastPrinted>2021-11-08T15:02:00Z</cp:lastPrinted>
  <dcterms:modified xsi:type="dcterms:W3CDTF">2022-01-26T12:04:00Z</dcterms:modified>
  <cp:revision>152</cp:revision>
  <dc:subject/>
  <dc:title>об изменении графика работы</dc:title>
</cp:coreProperties>
</file>