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заявления о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знании о признании семьи малоимущ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ьское поселение «Завидов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  <w:sz w:val="18"/>
          <w:szCs w:val="18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живающего (ей) по адресу: 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спорт: серия ________ № 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ем выдан 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адрес регистрации по месту жительства:        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ефон 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рошу признать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Состав моей семьи ______ человек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1. 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.И.О., число, месяц, год рожде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Супруг(а)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.И.О., число, месяц, год рожде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Члены семьи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5.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6.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7.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8.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Я (мы) проживаю(ем) в Тверской области, Конаковский район, сельское поселение «Завидово» ____________________________________________________ по месту жительства с ______года, постоянно  проживаю(ем)  по  вышеуказанному адресу, где на основании______________________________________________________________________ занимаю(ем)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окументы о праве собственности, пользования (комнату, квартиру, дом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ощадью жилого помещения __________ кв. метр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Сообщаю(ем) следующие сведения о супругах и несовершеннолетних детях, зарегистрированных по месту жительства по другому адрес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1"/>
        <w:gridCol w:w="1105"/>
        <w:gridCol w:w="2552"/>
        <w:gridCol w:w="1275"/>
        <w:gridCol w:w="1276"/>
      </w:tblGrid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д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дрес, тип жило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 человек, зарегистрировано по этому адресу</w:t>
            </w:r>
          </w:p>
        </w:tc>
      </w:tr>
      <w:tr>
        <w:trPr>
          <w:trHeight w:val="9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Сведения о доходе семьи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Сообщаю, что за один последний календарный год (с 20___ по 20___) моя семья имела следующий дох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418"/>
        <w:gridCol w:w="1275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иды получе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ем получен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мма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, полученные от трудовой деятельности, все виды заработной платы, денежного вознаграждения, содержания и дополнительного вознаграждения по всем местам работы (указываются начисленные суммы после вычета налогов и сборов в соответствии с законодательством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енежное довольствия и выплаты военнослужащим и приравненным к н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обие по безработице и другие выплаты безрабо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ли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плата работ по договорам, заключенным в соответствии с гражданск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сдачи в аренду (наем) недвижимого имущества, принадлежащего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центы по вкл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ругие доходы (указать ка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ТОГО:</w:t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Прошу исключить из общей суммы дохода моей семьи выплаченные алименты в сумме _________________ руб. _____ коп., удерживаемые по _______________________________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Сведения об имуществе семь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чи, гаражи, иные строения, помещения и сооруж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67"/>
        <w:gridCol w:w="1819"/>
        <w:gridCol w:w="3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и местонахож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емельные участ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67"/>
        <w:gridCol w:w="1819"/>
        <w:gridCol w:w="3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стонахождение и площад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ые сре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94"/>
        <w:gridCol w:w="1936"/>
        <w:gridCol w:w="34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кумент, подтверждающий право собственности</w:t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ое имущество (паенакопления, доли, акции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42"/>
        <w:gridCol w:w="1799"/>
        <w:gridCol w:w="342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стонахождение, площад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Других источников доходов и имущества (кроме заявленных), в том числе в других муниципальных образованиях и субъектах РФ не имее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Я и члены моей семьи предупреждены об ответственности, предусмотренной законодательством, за предоставление недостоверных сведений. Даем согласие на проведение проверки  полноты и достоверности представленных сведен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С перечнем видов доходов, а так 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Я (мы) даю (даем) свое согласие на обработку всех моих (наших) персональных данных с учетом требований Федерального закона от 27.07.2006 г. № 152-ФЗ «О персональных данных» в целях признания меня (нас) малоимущим(и) в целях, установленных ч. 2 ст. 49 Жилищного кодекса РФ, а так же на проверку указанных в заявлении сведений и на запрос необходимых для рассмотрения заявления документов, в том числе о совершении сделок с жилыми помещениями за последние 5 лет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Я (мы) предупреждены и согласны, что в случае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). принятия решения о признании меня (нас) малоимущим(и), установленных ч. 2 ст. 49 ЖК РФ, я (мы) будем обязан(ы) при изменении указанных в заявлении сведений в месячный срок информировать о них в письменной форме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). выявления сведений, не соответствующих указанным в заявлении, мне (нам) будет отказано в признании меня (нас) малоимущим(и) в целях, установленных ч. 2 ст. 49 ЖК РФ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К заявлению прилагаю(ем) копии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Иные виды документов, дополнительная информация (по желанию заявителя)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«____»_______________20____г.  Подпись заявителя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и совершеннолетних членов семьи (с расшифровкой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5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/>
    </w:rPr>
  </w:style>
  <w:style w:type="paragraph" w:styleId="ProGramma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6:00Z</dcterms:created>
  <dc:creator>Оля</dc:creator>
  <dc:description/>
  <cp:keywords/>
  <dc:language>en-US</dc:language>
  <cp:lastModifiedBy>Admin</cp:lastModifiedBy>
  <cp:lastPrinted>2016-04-28T11:25:00Z</cp:lastPrinted>
  <dcterms:modified xsi:type="dcterms:W3CDTF">2016-10-17T09:22:00Z</dcterms:modified>
  <cp:revision>6</cp:revision>
  <dc:subject/>
  <dc:title/>
</cp:coreProperties>
</file>